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1922780" cy="2188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1922780" cy="2188845"/>
                    </a:xfrm>
                    <a:prstGeom prst="rect">
                      <a:avLst/>
                    </a:prstGeom>
                  </pic:spPr>
                </pic:pic>
              </a:graphicData>
            </a:graphic>
          </wp:inline>
        </w:drawing>
      </w:r>
      <w:r>
        <w:rPr/>
        <w:br w:type="textWrapping" w:clear="all"/>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Доклад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 руководством по соблюдению обязательных требований в 1 квартале 202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АН НОТБ СФО Ространс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 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подготовлен во исполнение статьи 46,47 Федерального закона от 31.07.2020 № 248-ФЗ «О государственном контроле (надзоре) и муниципальном контроле в российской федерации» (далее также – ФЗ-248) и на основании Методических рекомендаций по организации и проведению публичных обсуждений результатов правоприменительной практики, руководств по соблюдению обязательных требований органа государственного контроля (надзора), утвержденных протоколом заседания проектного комитета по основному направлению стратегического развития «Реформа контрольной и надзорной деятельности» от 21.02.2017 № 13(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содержит разъяснения, какое поведение субъектов транспортной инфраструктуры является правомерным ("как делать нужно (можно)"), содержатся разъяснение неоднозначных или не ясных для поднадзорных субъектов обязательных требований, в том числе в силу пробелов или коллизий в нормативных правовых актах, разъяснение новых требований нормативных правовых актов, необходимые для реализации новых требований нормативных правовых актов организационные, технические и иные мероприятия.</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6"/>
          <w:szCs w:val="36"/>
        </w:rPr>
        <w:t>ГОСУДАРСТВЕННЫЙ ТРАНСПОРТНЫЙ НАДЗОР</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НА ВОЗДУШНОМ ТРАНСПОР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DAEEF3" w:val="clear"/>
        <w:spacing w:lineRule="auto" w:line="240" w:before="0" w:after="0"/>
        <w:jc w:val="center"/>
        <w:rPr/>
      </w:pPr>
      <w:r>
        <w:rPr>
          <w:rFonts w:cs="Times New Roman" w:ascii="Times New Roman" w:hAnsi="Times New Roman"/>
          <w:b/>
          <w:sz w:val="28"/>
          <w:szCs w:val="28"/>
        </w:rPr>
        <w:t xml:space="preserve">Вопросы выполнения обязательных требований при осуществлении </w:t>
      </w:r>
    </w:p>
    <w:p>
      <w:pPr>
        <w:pStyle w:val="Normal"/>
        <w:shd w:fill="DAEEF3"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го транспортного надзора на воздушном транспорте</w:t>
      </w:r>
    </w:p>
    <w:p>
      <w:pPr>
        <w:pStyle w:val="Normal"/>
        <w:shd w:fill="FFFFFF" w:val="clear"/>
        <w:spacing w:lineRule="auto" w:line="240" w:before="0" w:after="0"/>
        <w:jc w:val="center"/>
        <w:rPr>
          <w:rFonts w:ascii="Times New Roman" w:hAnsi="Times New Roman" w:cs="Times New Roman"/>
          <w:b/>
          <w:b/>
          <w:sz w:val="28"/>
          <w:szCs w:val="28"/>
          <w:shd w:fill="CCECFF" w:val="clear"/>
        </w:rPr>
      </w:pPr>
      <w:r>
        <w:rPr>
          <w:rFonts w:cs="Times New Roman" w:ascii="Times New Roman" w:hAnsi="Times New Roman"/>
          <w:b/>
          <w:sz w:val="28"/>
          <w:szCs w:val="28"/>
          <w:shd w:fill="CCECFF" w:val="clear"/>
        </w:rPr>
      </w:r>
    </w:p>
    <w:p>
      <w:pPr>
        <w:pStyle w:val="Normal"/>
        <w:shd w:fill="CCECFF" w:val="clear"/>
        <w:spacing w:lineRule="auto" w:line="240" w:before="0" w:after="0"/>
        <w:jc w:val="center"/>
        <w:rPr>
          <w:rFonts w:ascii="Times New Roman" w:hAnsi="Times New Roman" w:cs="Times New Roman"/>
          <w:b/>
          <w:b/>
          <w:sz w:val="28"/>
          <w:szCs w:val="28"/>
          <w:shd w:fill="CCECFF" w:val="clear"/>
        </w:rPr>
      </w:pPr>
      <w:r>
        <w:rPr>
          <w:rFonts w:cs="Times New Roman" w:ascii="Times New Roman" w:hAnsi="Times New Roman"/>
          <w:b/>
          <w:sz w:val="28"/>
          <w:szCs w:val="28"/>
          <w:shd w:fill="CCECFF" w:val="clear"/>
        </w:rPr>
        <w:t>Использование воздушного пространства Российской Федерации</w:t>
      </w:r>
    </w:p>
    <w:p>
      <w:pPr>
        <w:pStyle w:val="Normal"/>
        <w:spacing w:lineRule="auto" w:line="240" w:before="0" w:after="0"/>
        <w:jc w:val="center"/>
        <w:rPr>
          <w:rFonts w:ascii="Times New Roman" w:hAnsi="Times New Roman" w:cs="Times New Roman"/>
          <w:b/>
          <w:b/>
          <w:sz w:val="28"/>
          <w:szCs w:val="28"/>
          <w:shd w:fill="CCECFF" w:val="clear"/>
        </w:rPr>
      </w:pPr>
      <w:r>
        <w:rPr>
          <w:rFonts w:cs="Times New Roman" w:ascii="Times New Roman" w:hAnsi="Times New Roman"/>
          <w:b/>
          <w:sz w:val="28"/>
          <w:szCs w:val="28"/>
          <w:shd w:fill="CCECFF" w:val="clear"/>
        </w:rPr>
      </w:r>
    </w:p>
    <w:p>
      <w:pPr>
        <w:pStyle w:val="Normal"/>
        <w:numPr>
          <w:ilvl w:val="0"/>
          <w:numId w:val="2"/>
        </w:numPr>
        <w:shd w:fill="FFCCCC"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ъяснение требований норматив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На основании Федерального закона №191-ФЗ от 11.06.2021, который вступает в силу с 01.07.2021 года, вносятся изменения в ст. 47 Воздушного кодекса Российской федерации в части седьмой подзоны приаэродромной территории,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 xml:space="preserve">Пункт 3 дополнен п. 3¹ и 3² следующего содержания </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П. 3¹ Приаэродромная территория устанавливается с выделением с первой по седьмую подзон в соответствии с пунктом 5 настоящей статьи или в случае, предусмотренном пунктом 5² настоящей статьи, с выделением с первой по шестую подзон с последующим установлением седьмой подзоны в соответствии с пунктом 5 настоящей статьи.</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Пунктом 3²  Определение перечня ограничений использования земельных участков, предусматривающих запрет на строительство, реконструкцию, эксплуатацию отдельных видов объектов капитального строительства в седьмой подзоне приаэродромной территории, осуществляется с учетом возможности применения при строительстве, реконструкции, эксплуатации таких видов объектов мер по предупреждению и (или) устранению негативного физического воздействия и по результатам расчета и оценки рисков для здоровья человека, проведенных в соответствии с санитарно-эпидемиологическими требованиями.</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Пункт 4 дополнить предложением следующего содержания: «Указанным положением в соответствии с земельным законодательством могут быть определены особенности установления приаэродромной территории, связанные с выполнением полетов воздушных судов государственной авиации, экспериментальной авиации».</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П. 5¹ В случае, если утвержденными документами территориального планирования Российской Федерации и документацией по планировке территории предусмотрены мероприятия по строительству, реконструкции объектов инфраструктуры воздушного транспорта в целях перспективного развития аэродрома, в том числе строительство, реконструкция взлетно-посадочных полос аэродрома, приаэродромная территория, включая седьмую подзону приаэродромной территории, устанавливается с учетом таких строительства, реконструкции. Убытки, причиненные гражданам и юридическим лицам при ограничении их прав на земельные участки и (или) расположенные на них объекты недвижимости, которые возникают в связи с увеличением количества взлетно-посадочных полос аэродрома и (или) реконструкцией существующих взлетно-посадочных полос аэродрома, подлежат возмещению в соответствии с земельным законодательством.</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П. 5²  При наличии разногласий между указанными в пункте 5 настоящей статьи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относительно определения границ седьмой подзоны приаэродромной территории приаэродромная территория устанавливается с выделением с первой по шестую подзон приаэродромной территории актом об установлении приаэродромной территории уполномоченного Правительством Российской Федерации федерального органа исполнительной власти при условии, что проект такого акта согласован указанными в пункте 5 настоящей статьи высшими исполнительными органами государственной власти субъектов Российской Федерации в части установления приаэродромной территории с выделением с первой по шестую подзон приаэродромной территории.</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 xml:space="preserve">П. 5³  </w:t>
        <w:tab/>
        <w:t>В случае, предусмотренном пунктом 5²  настоящей статьи, седьмая подзона приаэродромной территории устанавливается актом федерального органа исполнительной власти, осуществляющего федеральный государственный санитарно-эпидемиологический надзор, по согласованию с уполномоченным Правительством Российской Федерации федеральным органом исполнительной власти, а также с высшими исполнительными органами государственной власти субъектов Российской Федерации, в границах территорий которых полностью или частично расположена седьмая подзона приаэродромной территории, в течение одного года со дня установления приаэродромной территории с выделением с первой по шестую подзон приаэродромной территории. Порядок разрешения разногласий, возникающих между федеральным органом исполнительной власти, осуществляющим федеральный государственный санитарно-эпидемиологический надзор, высшими исполнительными органами государственной власти субъектов Российской Федерации и (или) уполномоченным Правительством Российской Федерации федеральным органом исполнительной власти при определении границ седьмой подзоны приаэродромной территории, устанавливается Правительством Российской Федерации.</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П. 54 Методика установления седьмой подзоны приаэродромной территории, расчета и оценки рисков для здоровья человека (в случае, предусмотренном пунктом 3² настоящей статьи) устанавливается федеральным органом исполнительной власти, осуществляющим федеральный государственный санитарно-эпидемиологический надзор.</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П. 55</w:t>
        <w:tab/>
        <w:t>В случае установления приаэродромной территории с выделением с первой по шестую подзон приаэродромной территории до установления седьмой подзоны приаэродромной территории использование земельных участков в целях, предусмотренных ограничениями, определенными в соответствии с подпунктом 7 пункта 3 настоящей статьи, осуществляется при наличии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Также статьей 3 ФЗ-191 внесены изменения в ст. 4 ФЗ-135 от 1 июля 2017 года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В случае, если до 1 июля 2021 года приаэродромная территория установлена с выделением с первой по седьмую подзон приаэродромной территории или с выделением с первой по шестую подзон приаэродромной территории, такая приаэродромная территория признается установленной»;</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До установления приаэродромных территорий в порядке, предусмотренном Воздушным кодексом Российской Федерации (в редакции настоящего Федерального закона),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указанных в части 1 настоящей статьи приаэродромных территорий или указанных в части 2 настоящей статьи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Согласование осуществляется при наличии предусмотренного частью 9 настоящей статьи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если иное не предусмотрено настоящей статьей;</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ФЗ-135 дополнен статьями 8-13 следующего содержания:</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Статья 8. В случае, если до 1 июля 2021 года седьмая подзона приаэродромной территории аэродромов, введенных в эксплуатацию до указанной даты, не была установлена (в том числе в случае, предусмотренном частью 11 настоящей статьи), седьмая подзона приаэродромной территории таких аэродромов подлежит установлению до 1 января 2025 года в соответствии с требованиями статьи 47 Воздушного кодекса Российской Федерации.</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Статья 9.</w:t>
        <w:tab/>
        <w:t>В случае, предусмотренном частью 8 настоящей статьи, до установления седьмой подзоны приаэродромной территории в соответствии с требованиями Воздушного кодекса Российской Федерации использование земельных участков в целях, предусмотренных ограничениями, определенными в соответствии с подпунктом 7 пункта 1 статьи 47 Воздушного кодекса Российской Федерации, в границах указанных в части 1 настоящей статьи приаэродромных территорий или в границах полос воздушных подходов, установленных до 1 января 2021 года в соответствии с требованиями части 2 настоящей статьи, осуществляется при наличии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если иное не предусмотрено частями 10, 12 и 13 настоящей статьи.</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Статья 10.</w:t>
        <w:tab/>
        <w:t>До определения в соответствии с подпунктом 7 пункта 3 статьи 47 Воздушного кодекса Российской Федерации ограничений использования земельных участков в седьмой подзоне приаэродромной территории использование земельных участков в целях строительства, реконструкции объектов капитального строительства осуществляется при наличии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если иное не предусмотрено частями 12 и 13 настоящей статьи.</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Статья 11.</w:t>
        <w:tab/>
        <w:t>Санитарно-эпидемиологическое заключение, предусмотренное частями 9 и 10 настоящей статьи, подлежит выдаче в течение тридцати дней с даты поступления заявления в федеральный орган исполнительной власти, осуществляющий федеральный государственный  санитарно-эпидемиологический надзор.</w:t>
      </w:r>
    </w:p>
    <w:p>
      <w:pPr>
        <w:pStyle w:val="Style20"/>
        <w:shd w:fill="FFFFFF" w:val="clear"/>
        <w:spacing w:lineRule="atLeast" w:line="188"/>
        <w:ind w:firstLine="567"/>
        <w:jc w:val="both"/>
        <w:rPr/>
      </w:pPr>
      <w:r>
        <w:rPr>
          <w:rFonts w:eastAsia="Calibri"/>
          <w:color w:val="000000"/>
          <w:sz w:val="28"/>
          <w:szCs w:val="28"/>
          <w:lang w:eastAsia="en-US"/>
        </w:rPr>
        <w:t>Статья 12.</w:t>
        <w:tab/>
        <w:t>До установления приаэродромных территорий в порядке, предусмотренном Воздушным кодексом Российской Федерации, получение предусмотренного частью 3 настоящей статьи согласования, а также предусмотренного частями 9 и 10 настоящей статьи санитарно-эпидемиологического заключения не требуется при строительстве, реконструкции объектов капитального строительства на земельных участках, предназначенных для ведения личного подсобного хозяйства, ведения гражданами садоводства для собственных нужд, индивидуального жилищного строительства, строительства гражданами гаражей для собственных нужд. После установления приаэродромных территорий в порядке предусмотренном Воздушным кодексом Российской Федерации, использование земельных участков, указанных в настоящей части, и созданных на них объектов недвижимости, строительство новых объектов недвижимости осуществляются в соответствии с ограничениями, установленными в границах таких территорий, с учетом особенностей, предусмотренных федеральными законами.</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Статья 13.</w:t>
        <w:tab/>
        <w:t>В случае, предусмотренном частью 8 настоящей статьи,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в седьмой подзоне приаэродромной территории, не применяются в отношении земельных участков и (или) расположенных на них объектов недвижимости, права на которые возникли у граждан или юридических лиц до дня установления седьмой подзоны приаэродромной территории, а также в отношении объектов недвижимости, разрешение на строительство которых получено до установления этой подзоны, или в случаях, если для строительства, реконструкции указанных объектов недвижимости не требуется выдача разрешения на строительство в отношении объектов недвижимости, строительство которых начато до установления этой подзоны. В случаях, предусмотренных настоящей частью, возмещение убытков указанным лицам в связи с установлением седьмой подзоны приаэродромной территории не осуществляется.</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Также ФЗ-191 вносит изменения в статью 26 Федерального закона от 3 августа 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Style20"/>
        <w:shd w:fill="FFFFFF" w:val="clear"/>
        <w:spacing w:lineRule="atLeast" w:line="188"/>
        <w:ind w:firstLine="567"/>
        <w:jc w:val="both"/>
        <w:rPr>
          <w:rFonts w:eastAsia="Calibri"/>
          <w:color w:val="000000"/>
          <w:sz w:val="28"/>
          <w:szCs w:val="28"/>
          <w:lang w:eastAsia="en-US"/>
        </w:rPr>
      </w:pPr>
      <w:r>
        <w:rPr>
          <w:rFonts w:eastAsia="Calibri"/>
          <w:color w:val="000000"/>
          <w:sz w:val="28"/>
          <w:szCs w:val="28"/>
          <w:lang w:eastAsia="en-US"/>
        </w:rPr>
        <w:t xml:space="preserve">«Установление, изменение приаэродромной территории, в том числе для строительства, реконструкции объектов инфраструктуры воздушного транспорта в целях перспективного развития аэродрома, осуществляется с учетом положений, предусмотренных пунктом 51 статьи 47 Воздушного кодекса Российской Федерации, а также частей 3-13 статьи 4 Федерального закона от 1 июля 2017 года № 135-Ф3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w:t>
      </w:r>
    </w:p>
    <w:p>
      <w:pPr>
        <w:pStyle w:val="Style20"/>
        <w:shd w:fill="FFFFFF" w:val="clear"/>
        <w:spacing w:lineRule="atLeast" w:line="188"/>
        <w:ind w:firstLine="567"/>
        <w:jc w:val="both"/>
        <w:rPr>
          <w:sz w:val="28"/>
          <w:szCs w:val="28"/>
        </w:rPr>
      </w:pPr>
      <w:r>
        <w:rPr>
          <w:rFonts w:eastAsia="Calibri"/>
          <w:color w:val="000000"/>
          <w:sz w:val="28"/>
          <w:szCs w:val="28"/>
          <w:lang w:eastAsia="en-US"/>
        </w:rPr>
        <w:t>В соответствии с частью 27 настоящей статьи не осуществляется снос здания, сооружения, не соответствующих предусмотренным в установленных в соответствии с Воздушным кодексом Российской Федерации подзонах приаэродромной территории ограничениям (за исключением здания, сооружения,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указанных здания, сооружения обязательным требованиям к количеству этажей и (или) высоте объекта) и такие решения не отменены), если такие объекты были созданы до установления указанных подзон и расположены на земельных участках, предназначенных для ведения личного подсобного хозяйства, ведения гражданами садоводства для собственных нужд, индивидуального жилищного строительства, строительства гражданами гаражей для собственных нужд, при условии, что их размещение соответствует правовому режиму земель и виду разрешенного использования соответствующего земельного участка.</w:t>
      </w:r>
      <w:r>
        <w:rPr>
          <w:color w:val="000000"/>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CCCC" w:val="clear"/>
        <w:spacing w:lineRule="auto" w:line="240" w:before="0" w:after="0"/>
        <w:ind w:left="0" w:hanging="0"/>
        <w:jc w:val="center"/>
        <w:rPr/>
      </w:pPr>
      <w:r>
        <w:rPr>
          <w:rFonts w:cs="Times New Roman" w:ascii="Times New Roman" w:hAnsi="Times New Roman"/>
          <w:sz w:val="28"/>
          <w:szCs w:val="28"/>
        </w:rPr>
        <w:t>Проблемные вопросы нормативно-правового регулирования в гражданской ави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осуществления контрольно-надзорных функций и правоприменительной деятельности государственные инспекторы столкнулись с правовым пробелом в законодательст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 возникает по применению Федеральных авиационных правил «Подготовка и выполнение полетов в гражданской авиации Российской Федерации», утвержденных приказом Минтранса России от 31.07.2009 № 128 (далее – ФАП-12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заходе на посадку по правилам приборного полѐта (по ППП) экипаж, не соблюдая требования пункта 3.89 ФАП-128 по метеорологической видимости или контрольной RVR в точке приземления, производит посадку ниже установленного эксплуатационного минимума. По нашему мнению, указанное нарушение образует состав административного правонарушения, предусмотренного частью 4 статьи 11.5 КоАП РФ «Управление воздушным судном без права управления 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суды считают, что выполнение посадки командиром воздушного судна ниже метеорологического минимума аэродрома посадки не лишает его права управлять воздушным судном. Нарушения командирами воздушных судов эксплуатационных минимумов для посадки стали причиной ряда тяжелых катастро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предлагает внести в Кодекс Российской Федерации об административных правонарушениях ответственность за нарушение требований Федеральных авиационных правил по подготовке и выполнению полетов конкретную норму, подлежащую применению к данному случаю. Учитывая тяжесть последствий авиационных происшествий за нарушения членами экипажей ВС установленных правил полѐтов предлагаем существенно повысить размеры административных штрафов в отношении физических лиц.</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36"/>
          <w:szCs w:val="48"/>
        </w:rPr>
      </w:pPr>
      <w:r>
        <w:rPr>
          <w:rFonts w:cs="Times New Roman" w:ascii="Times New Roman" w:hAnsi="Times New Roman"/>
          <w:b/>
          <w:sz w:val="36"/>
          <w:szCs w:val="48"/>
        </w:rPr>
        <w:t>ФЕДЕРАЛЬНЫЙ ГОСУДАРСТВЕННЫЙ КОНТРОЛЬ (НАДЗОР) В ОБЛАСТИ ТРАНСПОРТНОЙ БЕЗОПАСНОСТИ</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DAEEF3" w:val="clear"/>
        <w:spacing w:lineRule="auto" w:line="240" w:before="0" w:after="0"/>
        <w:jc w:val="center"/>
        <w:rPr/>
      </w:pPr>
      <w:r>
        <w:rPr>
          <w:rFonts w:cs="Times New Roman" w:ascii="Times New Roman" w:hAnsi="Times New Roman"/>
          <w:b/>
          <w:sz w:val="28"/>
          <w:szCs w:val="28"/>
        </w:rPr>
        <w:t xml:space="preserve">Вопросы выполнения обязательных требований при осуществлении </w:t>
      </w:r>
    </w:p>
    <w:p>
      <w:pPr>
        <w:pStyle w:val="Normal"/>
        <w:shd w:fill="DAEEF3"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я (надзора) за обеспечением транспортной безопасно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D6E3BC"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обеспечения транспортной безопасности на наземном транспорт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hd w:fill="FFCCCC"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CCCC" w:val="clear"/>
        </w:rPr>
        <w:t>По соблюдению обязательных треб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08"/>
        <w:jc w:val="both"/>
        <w:rPr>
          <w:rFonts w:ascii="Times New Roman" w:hAnsi="Times New Roman" w:eastAsia="Times New Roman" w:cs="Times New Roman"/>
          <w:bCs/>
          <w:color w:val="000000"/>
          <w:sz w:val="28"/>
          <w:szCs w:val="28"/>
          <w:lang w:eastAsia="ru-RU"/>
        </w:rPr>
      </w:pPr>
      <w:bookmarkStart w:id="0" w:name="dst100003"/>
      <w:bookmarkEnd w:id="0"/>
      <w:r>
        <w:rPr>
          <w:rFonts w:eastAsia="Times New Roman" w:cs="Times New Roman" w:ascii="Times New Roman" w:hAnsi="Times New Roman"/>
          <w:bCs/>
          <w:color w:val="000000"/>
          <w:sz w:val="28"/>
          <w:szCs w:val="28"/>
          <w:lang w:eastAsia="ru-RU"/>
        </w:rPr>
        <w:t>Постановление Правительства РФ от 8 октября 2020 г. N 1640 "Об утверждении требований по обеспечению транспортной безопасности, учитывающих уровни безопасности для транспортных средств автомобильного транспорта и городского наземного электрического транспорта"</w:t>
      </w:r>
    </w:p>
    <w:p>
      <w:pPr>
        <w:pStyle w:val="Normal"/>
        <w:spacing w:before="24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 Правительства РФ от 8 октября 2020 г. N 1642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автомобильного транспорта"</w:t>
      </w:r>
    </w:p>
    <w:p>
      <w:pPr>
        <w:pStyle w:val="Normal"/>
        <w:spacing w:before="24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 Правительства РФ от 8 октября 2020 г. N 1638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морского и речного транспорта"</w:t>
      </w:r>
    </w:p>
    <w:p>
      <w:pPr>
        <w:pStyle w:val="Normal"/>
        <w:spacing w:before="24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 Правительства РФ от 8 октября 2020 г. N 1637 "Об утверждении требований по обеспечению транспортной безопасности, учитывающих уровни безопасности для транспортных средств морского и внутреннего водного транспорта"</w:t>
      </w:r>
    </w:p>
    <w:p>
      <w:pPr>
        <w:pStyle w:val="Normal"/>
        <w:spacing w:before="24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 Правительства РФ от 8 октября 2020 г. N 1641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инфраструктуры внеуличного транспорта (в части метрополитенов)"</w:t>
      </w:r>
    </w:p>
    <w:p>
      <w:pPr>
        <w:pStyle w:val="Normal"/>
        <w:spacing w:before="24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 Правительства РФ от 8 октября 2020 г. N 1633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железнодорожного транспорт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D9D9D9"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облемные вопросы и пути их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бъектам транспортной инфраструктуры необходимо принять все меры по устранению причин и условий, способствовавших совершению административных правонарушений, а именно: привести в соответствие с законодательством внутренние организационно-распорядительные документы, направленные на реализацию мер по обеспечению авиационной и транспортной безопасности, проведение соответствующих мероприятий в соответствии с н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D9D9D9"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Характерными нарушениям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Субъектами не сформировано, не привлечено ПТБ в соответствии с требованием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исполнение п.6.3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воздушного транспорта, утвержденные Постановление Правительства РФ   от 05.10.2020 №1605 (Требования-16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Отсутствие обучения сотрудников предприятий по транспортной безопасности на воздушном транспорте, обучение сотрудников не в соответствии с занимаемой должностью, просроченные КПК, отсутствие аттес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исполнение п.5.13 Требований-1605, п.6 Федеральных авиационных правил «Требования авиационной безопасности к аэропортам», утвержденных приказом Минтранса России от 28.11.2005 № 142 (далее – ФАП-14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Нарушение установленных в области обеспечения транспортной безопасности порядков и правил, начиная от нарушения порядка проведения дополнительной оценки уязвимости, разработки Планов обеспечения транспортной безопасности ОТИ и ТС, заканчивая нарушением правил проведения досмотра в целях обеспечения транспорт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исполнение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4.07.2015 №227 (далее – Правил-227), нарушение Порядка разработки планов обеспечения транспортной безопасности объектов транспортной инфраструктуры и транспортных средств, утвержденного Приказом Минтранса России от 11.02.2010 №34 (далее – Порядок-3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Нарушение правил проведения предполетного досмотра, начиная с организации досмотра, оборудования пунктов досмотра  и ротации сотрудников, находящихся за интроскопами, заканчивая допуском предметов и веществ, запрещенных к перевозке на борту В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исполнение Правил проведения предполетного и послеполетного досмотров, утвержденных приказом Минтранса России от 25.07.2007 №104 (далее – Правила-10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о встречаются и другие нарушения обязательных требований по авиацион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на критических элементах ОТИ аэропорта не реализов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ируемая зона грузовых терминалов находящихся за периметром аэропорта не соответствует требованиям нормативных правовых актов в сфере обеспечения авиацио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рекомендации подконтрольным субъектам по соблюдению обязательных требований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странения типовых нарушений подконтрольными субъектами целесообраз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ровести анализ причин и условий возникновения типовых массовых нарушений, разработать меры по организации их устранения,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овести дополнительное обучение сотрудников требованиям нормативных правовых актов по обеспечению транспорт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овести мониторинг существующей на СТИ системы контроля обеспечения соблюдения требований, предъявляемых к транспорт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Усилить контроль за нарушениями, допускаемыми 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одить мониторинг количественных и качественных показателей допущенных нарушений с принятием дополнительных управленческ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ить СТИ проведение в отделе НОАБПАСПОП  консультаций по разъяснению новых требований нормативных правовых актов, неоднозначных или неясных обязательных требований.</w:t>
      </w:r>
    </w:p>
    <w:sectPr>
      <w:footerReference w:type="default" r:id="rId3"/>
      <w:footerReference w:type="first" r:id="rId4"/>
      <w:type w:val="nextPage"/>
      <w:pgSz w:w="11906" w:h="16838"/>
      <w:pgMar w:left="1134"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lineRule="auto" w:line="240" w:before="0" w:after="0"/>
      <w:rPr>
        <w:rFonts w:ascii="Arial" w:hAnsi="Arial" w:cs="Arial"/>
        <w:sz w:val="20"/>
        <w:u w:val="single"/>
      </w:rPr>
    </w:pPr>
    <w:r>
      <w:rPr>
        <w:rFonts w:cs="Arial" w:ascii="Arial" w:hAnsi="Arial"/>
        <w:sz w:val="20"/>
        <w:u w:val="single"/>
      </w:rPr>
      <w:tab/>
    </w:r>
  </w:p>
  <w:p>
    <w:pPr>
      <w:pStyle w:val="Normal"/>
      <w:tabs>
        <w:tab w:val="clear" w:pos="709"/>
        <w:tab w:val="center" w:pos="4677" w:leader="none"/>
        <w:tab w:val="right" w:pos="10206" w:leader="none"/>
      </w:tabs>
      <w:spacing w:lineRule="auto" w:line="240" w:before="0" w:after="0"/>
      <w:rPr>
        <w:rFonts w:ascii="Arial" w:hAnsi="Arial" w:cs="Arial"/>
        <w:i/>
        <w:i/>
        <w:sz w:val="20"/>
      </w:rPr>
    </w:pPr>
    <w:r>
      <w:rPr>
        <w:rFonts w:cs="Arial" w:ascii="Arial" w:hAnsi="Arial"/>
        <w:i/>
        <w:sz w:val="20"/>
      </w:rPr>
      <w:t xml:space="preserve">Доклад УГАН НОТБ СФО Ространснадзора </w:t>
    </w:r>
  </w:p>
  <w:p>
    <w:pPr>
      <w:pStyle w:val="Normal"/>
      <w:tabs>
        <w:tab w:val="clear" w:pos="709"/>
        <w:tab w:val="center" w:pos="4677" w:leader="none"/>
        <w:tab w:val="right" w:pos="10065" w:leader="none"/>
      </w:tabs>
      <w:spacing w:lineRule="auto" w:line="240" w:before="0" w:after="0"/>
      <w:rPr>
        <w:rFonts w:ascii="Arial" w:hAnsi="Arial" w:cs="Arial"/>
        <w:i/>
        <w:i/>
        <w:sz w:val="20"/>
      </w:rPr>
    </w:pPr>
    <w:r>
      <w:rPr>
        <w:rFonts w:cs="Arial" w:ascii="Arial" w:hAnsi="Arial"/>
        <w:i/>
        <w:sz w:val="20"/>
      </w:rPr>
      <w:t>с руководством по соблюдению обязательных требований</w:t>
    </w:r>
    <w:r>
      <w:rPr>
        <w:rFonts w:cs="Times New Roman" w:ascii="Times New Roman" w:hAnsi="Times New Roman"/>
        <w:sz w:val="20"/>
        <w:lang w:eastAsia="ru-RU"/>
      </w:rPr>
      <w:tab/>
      <w:t xml:space="preserve">лист </w:t>
    </w:r>
    <w:r>
      <w:rPr>
        <w:rFonts w:cs="Times New Roman" w:ascii="Times New Roman" w:hAnsi="Times New Roman"/>
        <w:sz w:val="20"/>
        <w:lang w:eastAsia="ru-RU"/>
      </w:rPr>
      <w:fldChar w:fldCharType="begin"/>
    </w:r>
    <w:r>
      <w:rPr>
        <w:sz w:val="20"/>
        <w:rFonts w:cs="Times New Roman" w:ascii="Times New Roman" w:hAnsi="Times New Roman"/>
        <w:lang w:eastAsia="ru-RU"/>
      </w:rPr>
      <w:instrText xml:space="preserve"> PAGE </w:instrText>
    </w:r>
    <w:r>
      <w:rPr>
        <w:sz w:val="20"/>
        <w:rFonts w:cs="Times New Roman" w:ascii="Times New Roman" w:hAnsi="Times New Roman"/>
        <w:lang w:eastAsia="ru-RU"/>
      </w:rPr>
      <w:fldChar w:fldCharType="separate"/>
    </w:r>
    <w:r>
      <w:rPr>
        <w:sz w:val="20"/>
        <w:rFonts w:cs="Times New Roman" w:ascii="Times New Roman" w:hAnsi="Times New Roman"/>
        <w:lang w:eastAsia="ru-RU"/>
      </w:rPr>
      <w:t>13</w:t>
    </w:r>
    <w:r>
      <w:rPr>
        <w:sz w:val="20"/>
        <w:rFonts w:cs="Times New Roman" w:ascii="Times New Roman" w:hAnsi="Times New Roman"/>
        <w:lang w:eastAsia="ru-RU"/>
      </w:rPr>
      <w:fldChar w:fldCharType="end"/>
    </w:r>
    <w:r>
      <w:rPr>
        <w:rFonts w:cs="Times New Roman" w:ascii="Times New Roman" w:hAnsi="Times New Roman"/>
        <w:sz w:val="20"/>
        <w:lang w:eastAsia="ru-RU"/>
      </w:rPr>
      <w:t xml:space="preserve"> из </w:t>
    </w:r>
    <w:r>
      <w:fldChar w:fldCharType="begin"/>
    </w:r>
    <w:r>
      <w:rPr>
        <w:sz w:val="20"/>
        <w:rFonts w:cs="Times New Roman" w:ascii="Times New Roman" w:hAnsi="Times New Roman"/>
        <w:lang w:val="en-US" w:eastAsia="en-US"/>
      </w:rPr>
      <w:instrText xml:space="preserve"> SECTIONPAGES   \* MERGEFORMA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3</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Footer"/>
      <w:spacing w:before="0" w:after="200"/>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120"/>
      <w:ind w:left="720" w:firstLine="709"/>
      <w:contextualSpacing/>
      <w:jc w:val="both"/>
    </w:pPr>
    <w:rPr>
      <w:rFonts w:ascii="Times New Roman" w:hAnsi="Times New Roman" w:eastAsia="Calibri" w:cs="Times New Roman"/>
      <w:kern w:val="2"/>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188"/>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26:00Z</dcterms:created>
  <dc:creator>Сафронович Мария Владимировна</dc:creator>
  <dc:description/>
  <cp:keywords/>
  <dc:language>en-US</dc:language>
  <cp:lastModifiedBy>Бухарев Дмитрий</cp:lastModifiedBy>
  <cp:lastPrinted>2021-07-07T13:32:00Z</cp:lastPrinted>
  <dcterms:modified xsi:type="dcterms:W3CDTF">2022-04-04T06:41:00Z</dcterms:modified>
  <cp:revision>9</cp:revision>
  <dc:subject/>
  <dc:title/>
</cp:coreProperties>
</file>